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43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2 мая 2024 года                                                                           город 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Нефтеюганского судебного района ХМАО – Югры Р.В. Голованюк, (Ханты-Мансийский автономный округ - Югра, г. Нефтеюганск, 1 мкр. дом 30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бродова НП, *** года рождения, уроженца ***, гражданина РФ, 22;***, работающего в ООО ***», зарегистрированного и проживающего по адресу: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02.03.2024 в 00 час. 38 мин. на 586 км а/д Р404 Тюмень-Ханты-Мансийск, ХМАО-Югра, Нефтеюганский район, Збродов Н.П. управляя ТС *** государственный регистрационный номер *** в составе полуприцепа *** г/н *** при совершении обгона впереди движущегося грузового транспортного средства, совершил выезд на  полосу, предназначенную для встречного движения, в зоне действия дорожного знака 3.20 «обгон запрещен» и дорожной разметки 1.1, чем нарушил требования п. 1.3 Правил дорожного движения РФ, утвержденных постановлением Правительства Российской Федерации от 23.10.1993 года № 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Збродов Н.П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tabs>
          <w:tab w:val="clear" w:pos="708"/>
          <w:tab w:val="left" w:pos="3274" w:leader="none"/>
        </w:tabs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Збродова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Исследовав письменные материалы дела, судья считает, что вина </w:t>
      </w:r>
      <w:r>
        <w:rPr>
          <w:sz w:val="28"/>
          <w:szCs w:val="28"/>
        </w:rPr>
        <w:t>Збродова Н.П.</w:t>
      </w:r>
      <w:r>
        <w:rPr>
          <w:rFonts w:eastAsia="Arial"/>
          <w:sz w:val="28"/>
          <w:szCs w:val="28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474935 от 02.03.2024, согласно которому 02.03.2024 в 00 час. 38 мин. на 586 км а/д Р404 Тюмень-Ханты-Мансийск, ХМАО-Югра, Нефтеюганский район, Збродов Н.П. управляя ТС *** государственный регистрационный номер *** в составе полуприцепа *** г/н *** при совершении обгона впереди движущегося грузового транспортного средства, совершил выезд на  полосу, предназначенную для встречного движения, в зоне действия дорожного знака 3.20 «обгон запрещен» и дорожной разметки 1.1, чем нарушил требования п. 1.3 Правил дорожного движения РФ, утвержденных постановлением Правительства Российской Федерации от 23.10.1993 года № 10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апортом ИДПС ОВ ДПС ГИБДД ОМВД России по Нефтеюганскому району от 02.03.2024, согласно которому </w:t>
      </w:r>
      <w:r>
        <w:rPr>
          <w:sz w:val="28"/>
          <w:szCs w:val="28"/>
          <w:lang w:bidi="ru-RU"/>
        </w:rPr>
        <w:t>02.03.2024 в 00:38 часов, находясь на 586 километре автомобильной дороге Р404 Тюмень - Ханты-Мансийск, был остановлен автомобиль марки ***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г/н *** в составе полуприцепа *** г/н ***. Причиной остановки послужило нарушение пункта 1.3 ПДД РФ. Водитель Збродов Н.П, управляющий данным автомобилем осуществлял движение со стороны г. Ханты-Мансийск в направлении г. Тюмень, на 586 км., данной автомобильной дороги, при совершении маневра обгон, выехал на полосу предназначенную для встречного движения в зоне действия дорожных знаков 3.20 «Обгон запрещен» и дорожной разметки 1.1. Тем самым, нарушив правила обгона а именно требования п.1.3 ПДД РФ. На водителя Збродова Н.П. был составлен административный материал по статье 12.15 ч. 4 КоАП РФ. Права и обязанности участвующим лицам разъяснены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совершения административного правонарушения от 02.03.2024, согласно которой </w:t>
      </w:r>
      <w:r>
        <w:rPr>
          <w:sz w:val="28"/>
          <w:szCs w:val="28"/>
          <w:lang w:bidi="ru-RU"/>
        </w:rPr>
        <w:t>Збродов Н.П</w:t>
      </w:r>
      <w:r>
        <w:rPr>
          <w:sz w:val="28"/>
          <w:szCs w:val="28"/>
        </w:rPr>
        <w:t xml:space="preserve">. выехал на полосу дороги, предназначенную для встречного движения при обгоне грузового транспортного средства в зоне действия дорожного знака 3.20 ПДД РФ «обгон запрещен» и дорожной разметки 1.1 ПДД РФ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, согласно которой действие дорожного знака 3.20 ПДД РФ «обгон запрещен» и дорожной разметки 1.1 ПДД РФ распространяется на 586 км а/д Р404 Тюмень-Ханты-Мансийс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CD-R диском с видеозаписью правонарушения, согласно которому </w:t>
      </w:r>
      <w:r>
        <w:rPr>
          <w:sz w:val="28"/>
          <w:szCs w:val="28"/>
          <w:lang w:bidi="ru-RU"/>
        </w:rPr>
        <w:t>Збродов Н.П</w:t>
      </w:r>
      <w:r>
        <w:rPr>
          <w:sz w:val="28"/>
          <w:szCs w:val="28"/>
        </w:rPr>
        <w:t xml:space="preserve">., управляя </w:t>
      </w:r>
      <w:r>
        <w:rPr>
          <w:color w:val="000000"/>
          <w:sz w:val="28"/>
          <w:szCs w:val="28"/>
          <w:lang w:bidi="ru-RU"/>
        </w:rPr>
        <w:t xml:space="preserve">транспортным </w:t>
      </w:r>
      <w:r>
        <w:rPr>
          <w:sz w:val="28"/>
          <w:szCs w:val="28"/>
        </w:rPr>
        <w:t xml:space="preserve">средством </w:t>
      </w:r>
      <w:r>
        <w:rPr>
          <w:sz w:val="28"/>
          <w:szCs w:val="28"/>
          <w:lang w:bidi="ru-RU"/>
        </w:rPr>
        <w:t>***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ru-RU"/>
        </w:rPr>
        <w:t>г/н *** в составе полуприцепа *** г/н ***</w:t>
      </w:r>
      <w:r>
        <w:rPr>
          <w:sz w:val="28"/>
          <w:szCs w:val="28"/>
        </w:rPr>
        <w:t>, совершил маневр обгона впереди движущейся грузовой автомашины, выехав на полосу дороги, предназначенную для встречного движения в зоне действия дорожного знака 3.20 ПДД РФ «обгон запрещен» и дорожной разметки 1.1 ПДД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8"/>
          <w:szCs w:val="28"/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ткой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меткой 1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рывистая линия которой расположена сле</w:t>
      </w:r>
      <w:r>
        <w:rPr>
          <w:color w:val="000000"/>
          <w:sz w:val="28"/>
          <w:szCs w:val="28"/>
          <w:shd w:fill="FFFFFF" w:val="clear"/>
        </w:rPr>
        <w:t>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20 Приложения 1 к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8"/>
          <w:szCs w:val="28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8"/>
          <w:szCs w:val="28"/>
        </w:rPr>
        <w:t xml:space="preserve">Горизонтальная разметка </w:t>
      </w:r>
      <w:r>
        <w:rPr>
          <w:sz w:val="28"/>
          <w:szCs w:val="28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ru-RU"/>
        </w:rPr>
        <w:t>Збродова Н.П</w:t>
      </w:r>
      <w:r>
        <w:rPr>
          <w:sz w:val="28"/>
          <w:szCs w:val="28"/>
        </w:rPr>
        <w:t>. судья квалифицирует по ч. 4 ст.12.15 Кодекса Российской Федерации об административных правонарушениях, как выезд, в нарушении Правил дорожного движения, на сторону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sz w:val="28"/>
          <w:szCs w:val="28"/>
          <w:lang w:bidi="ru-RU"/>
        </w:rPr>
        <w:t>Збродова Н.П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предусмотренных ст. 4.2 Кодекса РФ об административных правонарушениях, является признание ви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бродова НП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18000, ИНН 8601010390, КПП 860101001, кор/сч 40102810245370000007, КБК 18811601123010001140 УИН 188104862407300031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 Нефтеюганский районный  суд  Ханты-Мансийского автономного округа – Югры в течении  10 </w:t>
      </w:r>
      <w:r>
        <w:rPr>
          <w:sz w:val="28"/>
          <w:szCs w:val="28"/>
          <w:lang w:val="ru-RU"/>
        </w:rPr>
        <w:t>суток</w:t>
      </w:r>
      <w:r>
        <w:rPr>
          <w:sz w:val="28"/>
          <w:szCs w:val="28"/>
        </w:rPr>
        <w:t xml:space="preserve"> с подачей </w:t>
      </w:r>
      <w:r>
        <w:rPr>
          <w:sz w:val="28"/>
          <w:szCs w:val="28"/>
          <w:lang w:val="ru-RU"/>
        </w:rPr>
        <w:t xml:space="preserve">апелляционной </w:t>
      </w:r>
      <w:r>
        <w:rPr>
          <w:sz w:val="28"/>
          <w:szCs w:val="28"/>
        </w:rPr>
        <w:t xml:space="preserve">жалобы   через мирового судью. В этот же срок  постановление   может быть   опротестовано  прокурором. </w:t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Р.В. Голованюк</w:t>
      </w:r>
    </w:p>
    <w:p>
      <w:pPr>
        <w:pStyle w:val="Normal"/>
        <w:autoSpaceDE w:val="false"/>
        <w:spacing w:lineRule="auto" w:line="1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